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32"/>
        </w:rPr>
        <w:t>居宅サービス計画書（１）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30480</wp:posOffset>
                </wp:positionV>
                <wp:extent cx="28575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75pt;mso-wrap-distance-left:9.05pt;mso-wrap-distance-right:9.05pt;mso-wrap-distance-top:0pt;mso-wrap-distance-bottom:0pt;margin-top:2.4pt;mso-position-vertical-relative:text;margin-left:49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FF0000"/>
                          <w:sz w:val="24"/>
                          <w:szCs w:val="32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介護支援事業者・事業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及び所在地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403"/>
      </w:tblGrid>
      <w:tr>
        <w:trPr>
          <w:trHeight w:val="20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利用者及び家族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生活に対す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意向を踏まえ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課題分析の結果</w:t>
            </w:r>
          </w:p>
        </w:tc>
        <w:tc>
          <w:tcPr>
            <w:tcW w:w="1240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403"/>
      </w:tblGrid>
      <w:tr>
        <w:trPr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40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367"/>
        <w:gridCol w:w="12403"/>
        <w:gridCol w:w="71"/>
      </w:tblGrid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的な援助の</w:t>
            </w:r>
          </w:p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　　針</w:t>
            </w:r>
          </w:p>
        </w:tc>
        <w:tc>
          <w:tcPr>
            <w:tcW w:w="1240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770" w:type="dxa"/>
            <w:gridSpan w:val="2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6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活援助中心型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算　定　理　由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0"/>
      <w:sz w:val="21"/>
      <w:szCs w:val="21"/>
    </w:rPr>
  </w:style>
  <w:style w:type="character" w:styleId="Style16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8:00Z</dcterms:created>
  <dc:creator>NDS</dc:creator>
  <dc:description/>
  <cp:keywords/>
  <dc:language>en-US</dc:language>
  <cp:lastModifiedBy>sayaka_takahashi</cp:lastModifiedBy>
  <cp:lastPrinted>2006-12-18T14:14:00Z</cp:lastPrinted>
  <dcterms:modified xsi:type="dcterms:W3CDTF">2025-08-13T05:28:00Z</dcterms:modified>
  <cp:revision>1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